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INKWELL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at down to write the inkwell saga/bio. With pen and notebook poised and ready to receive information, blank faces stared at one another.</w:t>
        <w:br/>
        <w:br/>
        <w:t>At first we just sat there thinking about what we wanted to say in this bio. Would we go on with the typical "Inkwell brings a new sound to the rock scene with their intricate melodies, clever production, and energetic vocals." Would we go into detail of what we have done in our previous bands by laying out two long intertwining stories ultimately leading up to present day? Or, would we just start with today and give a brief history of what Inkwell has or hasn't accomplished? The latter seemed less painful out of the three, so pen was put to paper and it just started flowing.</w:t>
        <w:br/>
        <w:br/>
        <w:t>We wrote and wrote and wrote until our fingers bled, painting the most beautiful mental imagery, and writing with a certain grace and sophistication that had not been seen since Poe penned his first masterpiece. When it was finished we had the most engaging bio the world had ever seen.</w:t>
        <w:br/>
        <w:br/>
        <w:t>"We started this band to have fun, and we have accomplishe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7:00Z</dcterms:created>
  <dc:creator>jake </dc:creator>
  <dc:description/>
  <cp:keywords/>
  <dc:language>en-US</dc:language>
  <cp:lastModifiedBy>jake </cp:lastModifiedBy>
  <dcterms:modified xsi:type="dcterms:W3CDTF">2008-09-26T17:17:00Z</dcterms:modified>
  <cp:revision>2</cp:revision>
  <dc:subject/>
  <dc:title>THE REIGN OF KINDO   BIOGRAPHY</dc:title>
</cp:coreProperties>
</file>