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STEPSONDAY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Lineheight12"/>
        <w:rPr>
          <w:rFonts w:ascii="Arial" w:hAnsi="Arial" w:cs="Arial"/>
          <w:sz w:val="22"/>
          <w:szCs w:val="22"/>
        </w:rPr>
      </w:pPr>
      <w:r>
        <w:rPr>
          <w:rFonts w:cs="Arial" w:ascii="Arial" w:hAnsi="Arial"/>
          <w:sz w:val="22"/>
          <w:szCs w:val="22"/>
        </w:rPr>
        <w:t>Santa Monica, CA-based duo stepsonday, siblings Jason Turner (vocals, guitar, bass) and Chad Turner (drums, vocals) grew up in Central California as the sons of a preacher -- not unlike other preachers' kids before them: Vincent Van Gogh, Alice Cooper, Denzel Washington, Marvin Gaye and Nat King Cole. The brothers Turner are masterful students of pop music seeing their influences casually shine in their art. The boys heads were flooded from an early age with records from The Beatles, The Who, Nirvana and The Clash as they quickly learned the importance of writing songs that are emotional, literate and sonically developed. Says frontman Jason Turner, "I often use metaphors in my lyrics to creatively paint pictures....making the messages a bit more universal."</w:t>
        <w:br/>
        <w:br/>
        <w:t>stepsonday's debut LP "little light" is a charming record of perfect pop songs that evoke the boyish charm of fellow left coasters Death Cab For Cutie ("1234", "Deep"), the sumptuous guitar rock of Nada Surf ("Boy and His Balloon") and the more cohesive moments of Pavement ("High 5). The band recorded "little light" on their own dime before garnering the attention of One Eleven Records owner, Brad Fischetti. "I knew from the first line of the first song I heard that I had to work with stepsonday. They write important songs that resonate with the listener," said Fischetti.</w:t>
        <w:br/>
        <w:br/>
        <w:t>"little light" was produced by Nick Rucker (Plain White-T's, Yellowcard, Rock Kills Kid) in Los Angeles at Doug Messenger Studios, The Ship (Aaron Epsinoza of Earlimart's collective space) and Rucker's home studio in Orange, CA. It was here in Rucker's home studio where the album's title was given birth. "When I was recording vocals for the album in Nick's bathroom, he had this tiny little night light. It was the only thing I could see while I was tracking vocals. It was very comforting, and that's what I'd like our music to be." Look for stepsonday on tour in support of "little light" throughout 2008 and beyond...</w:t>
      </w:r>
    </w:p>
    <w:p>
      <w:pPr>
        <w:pStyle w:val="Lineheight12"/>
        <w:rPr>
          <w:rFonts w:ascii="Arial" w:hAnsi="Arial" w:cs="Arial"/>
          <w:sz w:val="22"/>
          <w:szCs w:val="22"/>
        </w:rPr>
      </w:pPr>
      <w:r>
        <w:rPr>
          <w:rFonts w:cs="Arial" w:ascii="Arial" w:hAnsi="Arial"/>
          <w:sz w:val="22"/>
          <w:szCs w:val="22"/>
        </w:rPr>
      </w:r>
    </w:p>
    <w:p>
      <w:pPr>
        <w:pStyle w:val="Lineheight12"/>
        <w:spacing w:before="280" w:after="280"/>
        <w:rPr>
          <w:rFonts w:ascii="Arial" w:hAnsi="Arial" w:cs="Arial"/>
          <w:sz w:val="22"/>
          <w:szCs w:val="22"/>
        </w:rPr>
      </w:pPr>
      <w:r>
        <w:rPr>
          <w:rFonts w:cs="Arial" w:ascii="Arial" w:hAnsi="Arial"/>
          <w:sz w:val="22"/>
          <w:szCs w:val="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12">
    <w:name w:val="lineheigh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31:00Z</dcterms:created>
  <dc:creator>jake </dc:creator>
  <dc:description/>
  <cp:keywords/>
  <dc:language>en-US</dc:language>
  <cp:lastModifiedBy>jake </cp:lastModifiedBy>
  <dcterms:modified xsi:type="dcterms:W3CDTF">2008-09-26T17:31:00Z</dcterms:modified>
  <cp:revision>2</cp:revision>
  <dc:subject/>
  <dc:title>THE REIGN OF KINDO   BIOGRAPHY</dc:title>
</cp:coreProperties>
</file>