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HE REIGN OF KINDO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sz w:val="17"/>
          <w:szCs w:val="17"/>
        </w:rPr>
        <w:tab/>
        <w:t>Rare is it to find modern music that pinpoints the middle ground between a respect for past greats and a boldness to pave tomorrow. This is, quite modestly, the definition of The Reign of Kindo. Citing influences from Dave Brubeck to Ben Folds to Japanese composer Ryuichi Sakamoto to John Mayer, there's not a degree of pomposity in this sound, just an honesty in the group's craft to blend such diverse influences into an identity so refreshing, unique, and universally per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7"/>
          <w:szCs w:val="17"/>
        </w:rPr>
        <w:tab/>
        <w:t>The Reign Of Kindo was born of the former musical outfit know as This Day &amp; Age in the old queen city of Buffalo, NY during the late months of 2006. With This Day &amp; Age, and the success of their debut and sophomore releases, the band let the world know they were thoughtful popsters and hopelessly romantic troubadours with fans and critics alike.  Now under their now moniker, the five have resolved to craft an album and a sound without reservations.  The music found on 'Rhythm, Chord &amp; Melody' is not jazz, nor is it in-your-face rock.   It is simply the pinnacle in sophisticated pop rock, and it does not exclude.   Pianos with Mehldau-like dissonance swell along colliding guitar lines, rounded out with a rhythm section that grooves and sways amidst the beautiful chaos.  The Reign Of Kindo has masked innovative genius into a pop façade, which is something that most acts strive for their entire careers to do, but never exec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7"/>
          <w:szCs w:val="17"/>
        </w:rPr>
        <w:tab/>
        <w:t>Now with an endless road of touring ahead, the band embarks on a long journey in hopes of sharing their music with new faces and furthering the success of their latest release, "Rhythm, Chord &amp; Melody".  It is safe to expect a continued reputation of greatness from these five tune-smiths.  Pick up a copy today.  Available in stores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09:00Z</dcterms:created>
  <dc:creator>jake </dc:creator>
  <dc:description/>
  <cp:keywords/>
  <dc:language>en-US</dc:language>
  <cp:lastModifiedBy>jake </cp:lastModifiedBy>
  <dcterms:modified xsi:type="dcterms:W3CDTF">2008-09-26T17:11:00Z</dcterms:modified>
  <cp:revision>1</cp:revision>
  <dc:subject/>
  <dc:title>THE REIGN OF KINDO   BIOGRAPHY</dc:title>
</cp:coreProperties>
</file>